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dberg</w:t>
        <w:tab/>
        <w:t>Gemeindeversammlun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Stimmberechtigten der Politischen Gemeinde Wildberg werden hiermit herzlich zu einer Gemeindeversammlung eingeladen auf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CH"/>
        </w:rPr>
        <w:t>Donnerstag, 16. Juni 2010, 20.00 Uhr, in der Kirche Wildberg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handlung der folgenden Geschäfte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  <w:t>A. Politische Gemeind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bnahme der Jahresrechnung 2010 des Politischen Gemeindegutes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bürgerungsgesuch Rijsberman Monique und Eric, niederländische Staatsangehörige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Verkauf des Grundstückes Kat.-Nr. 969.31 mit den Scheunen Vers.-Nr. 5 und 9, Dorfstrasse, Schalchen, für Fr. 256'000.00 an Michael und Stephan Storrer, Hittnau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  <w:t>B. Primarschulgemeind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bnahme der Jahresrechnung 2010 des Primarschulgutes</w:t>
        <w:br/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  <w:t>C. Reformierte Kirchgemeind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bnahme der Jahresrechnung 2010 des Reformierten Kirchengute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nehmigung des Jahresberichtes 2010</w:t>
        <w:b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kten, Anträge und das Stimmregister liegen ab dem 02. Juni 2011 auf der Gemeindeverwaltung zur Einsicht auf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CH"/>
        </w:rPr>
        <w:t>Wildberg, 17. Mai 2011</w:t>
      </w:r>
      <w:r>
        <w:rPr>
          <w:rFonts w:cs="Arial" w:ascii="Arial" w:hAnsi="Arial"/>
          <w:sz w:val="22"/>
          <w:szCs w:val="22"/>
        </w:rPr>
        <w:tab/>
        <w:tab/>
        <w:t>Die Gemeindeverwaltung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Publikation am 19. Mai 2011 und am 14. Juni 2011 im Tösstha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und im Zürcher Oberländer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17.05.2011/Kü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left="284" w:hanging="284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284" w:hanging="284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00:00Z</dcterms:created>
  <dc:creator>Gemeindeverwaltung Wildberg</dc:creator>
  <dc:description/>
  <dc:language>en-US</dc:language>
  <cp:lastModifiedBy>supervisor</cp:lastModifiedBy>
  <cp:lastPrinted>2006-04-26T14:15:00Z</cp:lastPrinted>
  <dcterms:modified xsi:type="dcterms:W3CDTF">2011-05-17T06:21:00Z</dcterms:modified>
  <cp:revision>29</cp:revision>
  <dc:subject/>
  <dc:title>Wildberg</dc:title>
</cp:coreProperties>
</file>