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ldberg</w:t>
        <w:tab/>
        <w:t>Gemeindeversammlung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Stimmberechtigten der Politischen Gemeinde Wildberg werden hiermit herzlich zu einer Gemeindeversammlung eingeladen auf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CH"/>
        </w:rPr>
        <w:t>Donnerstag, 13. Juni 2013, 20.00 Uhr, in der Kirche Wildberg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Behandlung der folgenden Geschäfte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  <w:t>A. Politische Gemeind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bnahme der Jahresrechnung 2012 des Politischen Gemeindegutes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Genossenschaft Alterssiedlung Turbenthal; Genehmigung Leistungsvereinbarung resp. Einkaufsbeitrag Fr. 100‘000.-- und Genossenschaftskapital-Anteil Fr. 10‘000.--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Informationen vom Lenkungsausschuss des Alters- und Pflegeheimes Tösstal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  <w:t>B. Primarschulgemeind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de-CH"/>
        </w:rPr>
        <w:t>Abnahme der Jahresrechnung 2012 des Primarschulgutes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Um- und Anbau Schulhaus Wildberg, Einsetzung einer Baukommission gemäss Art. 30 der Primarschulgemeindeordnung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  <w:t>C. Reformierte Kirchgemeind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bnahme der Jahresrechnung 2012 des Reformierten Kirchengute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Genehmigung des Jahresberichtes 2012</w:t>
        <w:br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kten, Anträge und das Stimmregister liegen ab dem 13. Mai 2013 auf der Gemeindeverwaltung zur Einsicht auf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CH"/>
        </w:rPr>
        <w:t>Wildberg, 7. Mai 2013</w:t>
      </w:r>
      <w:r>
        <w:rPr>
          <w:rFonts w:cs="Arial" w:ascii="Arial" w:hAnsi="Arial"/>
          <w:sz w:val="22"/>
          <w:szCs w:val="22"/>
        </w:rPr>
        <w:tab/>
        <w:tab/>
        <w:t>Die Gemeindeverwaltung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Publikation am 7. Mai 2013 und am 11. Juni 2013 im Tösstha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und im Zürcher Oberländer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30.04.2013/P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left="284" w:hanging="284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284" w:hanging="284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0B23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8:00Z</dcterms:created>
  <dc:creator>Gemeindeverwaltung Wildberg</dc:creator>
  <dc:description/>
  <cp:keywords/>
  <dc:language>en-US</dc:language>
  <cp:lastModifiedBy>Ringer Peter</cp:lastModifiedBy>
  <cp:lastPrinted>2006-04-26T14:15:00Z</cp:lastPrinted>
  <dcterms:modified xsi:type="dcterms:W3CDTF">2013-04-30T12:42:00Z</dcterms:modified>
  <cp:revision>6</cp:revision>
  <dc:subject/>
  <dc:title>Wildberg</dc:title>
</cp:coreProperties>
</file>