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ische Gemeinde Wildber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eindeversammlun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immberechtigten der Politischen Gemeinde Wildberg werden hiermit zur ausserordentlichen Gemeindeversammlung eingeladen au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Donnerstag, 12. September 2013, 20.00 Uhr, in der Kirche Wildber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r Behandlung gelangt folgendes Geschäft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Politische Gemein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nehmigung der neuen Statuten des Zweckverbandes Pflege und Betreuung Mittleres Tösstal (bisher Zweckverband Altersheime Tösstal)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er Antrag und die dazugehörigen Akten liegen ab Montag, 12. August 2013, während der ordentlichen Schalteröffnungszeiten bei der Gemeindeverwaltung zur Einsichtnahme auf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>Wildberg, 6. August 201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Gemeinderat Wildberg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Zur Publikation am 8. August 2013 im Tössthaler und Zürcher Oberländer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6.8.2013/P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284" w:hanging="284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284" w:hanging="284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BC4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2:00Z</dcterms:created>
  <dc:creator>Gemeindeverwaltung Wildberg</dc:creator>
  <dc:description/>
  <dc:language>en-US</dc:language>
  <cp:lastModifiedBy>Ringer Peter</cp:lastModifiedBy>
  <cp:lastPrinted>2006-04-26T14:15:00Z</cp:lastPrinted>
  <dcterms:modified xsi:type="dcterms:W3CDTF">2013-08-06T08:41:00Z</dcterms:modified>
  <cp:revision>4</cp:revision>
  <dc:subject/>
  <dc:title>Wildberg</dc:title>
</cp:coreProperties>
</file>